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OGŁOSZENIE O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ójt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miny P</w:t>
      </w:r>
      <w:r>
        <w:rPr>
          <w:rFonts w:cs="Times New Roman" w:ascii="Times New Roman" w:hAnsi="Times New Roman"/>
          <w:sz w:val="24"/>
          <w:lang w:val="pl-PL"/>
        </w:rPr>
        <w:t>odgórzyn działając na podstawie art. 38  ustawy z dnia 21 sierpnia 1997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 gospodarce nieruchomościami (tekst jednolity: Dz.U. z 2004r. nr 261, poz. 2603 z późn. zm.) oraz Rozporządzenia Rady Ministrów z dnia 14 września 2004r. w sprawie sposobu i trybu przeprowadzania przetargów oraz rokowań na zbycie nieruchomości (Dz.U.Nr 207 poz. 2108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22 września 2004r. z późn. zm.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głasza  I  przetarg ustny nieograniczony na sprzedaż n/w nieruchomości gruntow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>1. działka nr     178/1 o pow. 0,52 ha w Podgórzynie    -  cena wyw.  380.000,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eastAsia="MS Sans Serif;Times New Roman"/>
          <w:lang w:val="pl-PL"/>
        </w:rPr>
        <w:t xml:space="preserve">                       </w:t>
      </w:r>
      <w:r>
        <w:rPr/>
        <w:drawing>
          <wp:inline distT="0" distB="0" distL="0" distR="0">
            <wp:extent cx="40671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Przetarg odbędzie się w dniu 27 grudnia  2007r. o godz. 11,00 w Urzędzie Gmi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odgórzy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Wadium w wysokości </w:t>
      </w:r>
      <w:r>
        <w:rPr>
          <w:rFonts w:cs="Times New Roman" w:ascii="Times New Roman" w:hAnsi="Times New Roman"/>
          <w:b/>
          <w:sz w:val="24"/>
          <w:lang w:val="pl-PL"/>
        </w:rPr>
        <w:t>10%</w:t>
      </w:r>
      <w:r>
        <w:rPr>
          <w:rFonts w:cs="Times New Roman" w:ascii="Times New Roman" w:hAnsi="Times New Roman"/>
          <w:sz w:val="24"/>
          <w:lang w:val="pl-PL"/>
        </w:rPr>
        <w:t xml:space="preserve"> ceny wywoławczej jest wnoszone w pieniądzu w kasie Urzędu Gminy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ub na rachunek bankowy: </w:t>
      </w:r>
      <w:r>
        <w:rPr>
          <w:rFonts w:cs="Times New Roman" w:ascii="Times New Roman" w:hAnsi="Times New Roman"/>
          <w:b/>
          <w:sz w:val="24"/>
          <w:lang w:val="pl-PL"/>
        </w:rPr>
        <w:t>BGŻ S.A.  Oddział Jelenia Góra  50 2030 0045 1110 0000 0102 1100 najpóźniej do dnia 21 grudnia 2007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wpłacone przez uczestnika, który przetarg wygra zalicza się na poczet ceny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zostałym uczestnikom przetargu zostanie  zwrócone niezwłocznie po zamknięciu przetarg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dnak nie później niż przed upływem 3 dni od dnia zamknięcia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dium przepada na rzecz Gminy w razie uchylenia się uczestnika, który przetarg wygrał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 zawarcia notarialnej umowy kupna-sprzedaży w terminie wyznaczonym w Kancelarii</w:t>
      </w:r>
    </w:p>
    <w:p>
      <w:pPr>
        <w:pStyle w:val="Normal"/>
        <w:tabs>
          <w:tab w:val="clear" w:pos="720"/>
          <w:tab w:val="left" w:pos="4402" w:leader="none"/>
          <w:tab w:val="left" w:pos="5670" w:leader="none"/>
          <w:tab w:val="left" w:pos="5812" w:leader="none"/>
          <w:tab w:val="left" w:pos="6096" w:leader="none"/>
          <w:tab w:val="left" w:pos="6804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otarialnej przez Sprzedającego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przetargu mogą brać udział osoby fizyczne i osoby prawne polskiego pochodzenia oraz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udzoziemcy, którzy spełniają warunki określone w ustawie z 24.03.1920r. o nabywaniu</w:t>
      </w:r>
    </w:p>
    <w:p>
      <w:pPr>
        <w:pStyle w:val="Normal"/>
        <w:tabs>
          <w:tab w:val="clear" w:pos="720"/>
          <w:tab w:val="left" w:pos="4402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>nieruchomości przez cudzoziemców (tekst jednolity: Dz.U. nr 167 poz. 1758 z 27 lipca 2004r)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zakupu doliczony zostanie obowiązujący podatek VAT w wysokości 22%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 sprzedaży działek oznaczonych w ewidencji geodezyjnej jako użytki rolne prawo pierwokupu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ysługuje Agencji Nieruchomości Rolnych.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-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enie możliwości i sposobu ewentualnej zabudowy przedmiotowych nieruchomości gruntowych dokonuje się w drodze decyzji o warunkach zabudowy oraz niezależnym postępowaniu decyzyjnym o wyłączeniu lub braku konieczności wyłączenia gruntu z produkcji ro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targ jest ważny bez względu na liczbę uczestników, jeżeli chociaż jeden uczestnik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oferuje co najmniej jedno postąpienie powyżej ceny wywoławcz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 wysokości postąpienia decydują uczestnicy przetargu, jednak postąpienie nie może wynosi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niej niż 1% ceny wywoławczej, z zaokrągleniem w górę do pełnych dziesiątek złot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ponosi koszty związane z przeniesieniem prawa własności.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azanie granic nieruchomości na gruncie przez uprawnionego geodetę może dokonać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rząd Gminy na koszt i wniosek Nabywc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ójt Gminy zastrzega sobie prawo odwołania przetargu do chwili jego rozpoczęcia - zgod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 art. 38 ust. 4 ustawy o gospodarce nieruchomościami z dnia 21 sierpnia 1997r.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może zaskarżyć czynności związane z przeprowadzeniem przetarg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Wójta Gminy Podgórzyn - w terminie 7 dni od daty ogłoszenia wyników przetarg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zczegółowe informacje o przedmiocie sprzedaży i warunkach przetargu można uzyskać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Urzędzie Gminy w Podgórzynie - pokój nr 3, tel. 75-48-114  do dnia 21 grudnia 2007r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</w:t>
      </w:r>
    </w:p>
    <w:p>
      <w:pPr>
        <w:pStyle w:val="Normal"/>
        <w:tabs>
          <w:tab w:val="clear" w:pos="720"/>
          <w:tab w:val="left" w:pos="4402" w:leader="none"/>
        </w:tabs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dgórzyn, dnia 16 października 2007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46:00Z</dcterms:created>
  <dc:creator>xxx</dc:creator>
  <dc:description/>
  <dc:language>en-US</dc:language>
  <cp:lastModifiedBy>xxx</cp:lastModifiedBy>
  <cp:lastPrinted>2007-10-12T12:45:00Z</cp:lastPrinted>
  <dcterms:modified xsi:type="dcterms:W3CDTF">2007-10-16T05:46:00Z</dcterms:modified>
  <cp:revision>3</cp:revision>
  <dc:subject/>
  <dc:title>                              OGŁOSZENIE O PRZETARGU</dc:title>
</cp:coreProperties>
</file>